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5-5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10039580 от 10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10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4242017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